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jc w:val="right"/>
        <w:rPr/>
      </w:pPr>
      <w:r>
        <w:rPr/>
        <w:t>申請日：　　　年　　月　　日</w:t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  <w:t>一般社団法人日本小児アレルギー学会　御中　</w: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メイリオ"/>
          <w:b/>
          <w:color w:val="000000"/>
          <w:sz w:val="28"/>
        </w:rPr>
        <w:t>転載許諾申請書</w:t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  <w:t>貴会の刊行物より転載いたしたく、以下のとおり、転載利用の申請を致します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＜申請者＞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827"/>
        <w:gridCol w:w="851"/>
        <w:gridCol w:w="4252"/>
      </w:tblGrid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：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：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：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：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＜利用者＞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8930"/>
      </w:tblGrid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：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：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：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：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＜転載元＞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804"/>
      </w:tblGrid>
      <w:tr>
        <w:trPr>
          <w:trHeight w:val="27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刊行物タイトル：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著者、論文タイトル：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表番号（頁番号）、図表数：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0"/>
        </w:rPr>
        <w:t>*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0"/>
        </w:rPr>
        <w:t>雑誌の論文から転載される場合について明記して下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＜転載先＞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8363"/>
      </w:tblGrid>
      <w:tr>
        <w:trPr>
          <w:trHeight w:val="270" w:hRule="atLeast"/>
        </w:trPr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作物：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：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部数：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予定日：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制作物がネット掲載される場合は、掲載ページ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を明記して下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*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製作物が印刷媒体の場合のみ明記して下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本申請書を以下とともに日本小児アレルギー学会事務局あてに郵送して下さい。</w:t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・製作物の内容を示すもの（印刷媒体の場合は校正刷り、ネット転載の場合は掲載ページ見本、それに準ずるもの）</w:t>
      </w:r>
    </w:p>
    <w:p>
      <w:pPr>
        <w:pStyle w:val="Normal"/>
        <w:pBdr>
          <w:bottom w:val="single" w:sz="6" w:space="9" w:color="000000"/>
        </w:pBdr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・転載元が学会誌の論文の場合は、転載について著者の同意を示す書類</w:t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の申請については許可致します。なお、転載先に出典を明記して下さい。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営利目的の利用については、料金表にもとづき請求書を同封しておりますので、ご確認下さい。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　　　　　　　　　　　　　　　　　　　　　　〒</w:t>
      </w:r>
      <w:r>
        <w:rPr/>
        <w:t xml:space="preserve">110-0005 </w:t>
      </w:r>
      <w:r>
        <w:rPr/>
        <w:t>東京都台東区上野</w:t>
      </w:r>
      <w:r>
        <w:rPr/>
        <w:t>1-13-3</w:t>
      </w:r>
      <w:r>
        <w:rPr/>
        <w:t>　</w:t>
      </w:r>
      <w:r>
        <w:rPr/>
        <w:t>MY</w:t>
      </w:r>
      <w:r>
        <w:rPr/>
        <w:t>ビル</w:t>
      </w:r>
      <w:r>
        <w:rPr/>
        <w:t>4</w:t>
      </w:r>
      <w:r>
        <w:rPr/>
        <w:t>Ｆ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　　　　年　　月　　日　　　　　　　　　　　一般社団法人</w:t>
      </w:r>
      <w:r>
        <w:rPr>
          <w:sz w:val="22"/>
        </w:rPr>
        <w:t>日本小児アレルギー学会　</w:t>
      </w:r>
      <w:r>
        <w:rPr/>
        <w:t>　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363220</wp:posOffset>
                </wp:positionV>
                <wp:extent cx="298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印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5:00Z</dcterms:created>
  <dc:creator>t.takeda</dc:creator>
  <dc:description/>
  <cp:keywords/>
  <dc:language>en-US</dc:language>
  <cp:lastModifiedBy>日本小児アレルギー学会</cp:lastModifiedBy>
  <cp:lastPrinted>2016-06-01T12:58:00Z</cp:lastPrinted>
  <dcterms:modified xsi:type="dcterms:W3CDTF">2019-09-18T01:05:00Z</dcterms:modified>
  <cp:revision>4</cp:revision>
  <dc:subject/>
  <dc:title/>
</cp:coreProperties>
</file>